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党员干部不出入私人会所承诺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按照关于转发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关于在全省组织开展整治“会所中的歪风”工作的通知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的通知》（陕高教纪发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）要求，本人向组织作出如下承诺：不出入私人会所，不接受和持有私人会所会员卡，自觉接受党组织和人民群众的监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单位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签名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时间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40:00Z</dcterms:created>
  <dc:creator>微软用户</dc:creator>
  <dc:description/>
  <cp:keywords/>
  <dc:language>en-US</dc:language>
  <cp:lastModifiedBy>微软用户</cp:lastModifiedBy>
  <dcterms:modified xsi:type="dcterms:W3CDTF">2014-02-25T01:23:00Z</dcterms:modified>
  <cp:revision>37</cp:revision>
  <dc:subject/>
  <dc:title/>
</cp:coreProperties>
</file>