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ascii="方正小标宋简体;Arial Unicode MS" w:hAnsi="方正小标宋简体;Arial Unicode MS" w:eastAsia="方正小标宋简体;Arial Unicode MS"/>
          <w:sz w:val="18"/>
          <w:szCs w:val="18"/>
        </w:rPr>
        <w:t>西安工程大学</w:t>
      </w: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18"/>
          <w:szCs w:val="18"/>
        </w:rPr>
        <w:t>年反腐倡廉工作责任分工</w:t>
      </w:r>
    </w:p>
    <w:tbl>
      <w:tblPr>
        <w:tblW w:w="13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45"/>
        <w:gridCol w:w="6654"/>
        <w:gridCol w:w="1166"/>
        <w:gridCol w:w="2044"/>
        <w:gridCol w:w="2076"/>
      </w:tblGrid>
      <w:tr>
        <w:trPr>
          <w:tblHeader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务与要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10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牵头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协办单位</w:t>
            </w:r>
          </w:p>
        </w:tc>
      </w:tr>
      <w:tr>
        <w:trPr>
          <w:trHeight w:val="229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深入贯彻党的十八大和十八届三中全会精神，积极推进反腐败体制机制创新和制度保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入贯彻落实党的十八大和十八届二中、三中全会以及十八届中央纪委三次全会、省委四次全会、省纪委三次全会精神，认真落实党风廉政建设责任制，把反腐倡廉建设摆在突出位置，与学校中心工作同部署、同落实、同考核。对职责范围内的党风廉政建设负全面领导责任，重要工作亲自部署、重大问题亲自过问、重点环节亲自协调、重要案件亲自督办。管好班子、带好队伍，认真履行第一责任人的职责，对全校党风廉政建设和反腐败工作负总责。学校党委要定期向上级纪委报告党风廉政建设责任制落实情况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江南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办公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委办、监察处</w:t>
            </w:r>
          </w:p>
        </w:tc>
      </w:tr>
      <w:tr>
        <w:trPr>
          <w:trHeight w:val="139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级党组织担负党风廉政建设主体责任，健全完善反腐败领导体制和工作机制，各单位、部门要把党风廉政建设的要求融入各自工作。领导班子其他成员要坚持“一岗双责”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君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党总支（直属支部）、机关党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单位、部门</w:t>
            </w:r>
          </w:p>
        </w:tc>
      </w:tr>
      <w:tr>
        <w:trPr>
          <w:trHeight w:val="20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落实中央纪委“三转要求”，纪检监察部门要转职能、转方式、转作风。学校纪委要履行好监督责任，协助党委加强党风建设和组织协调反腐败工作，督促相关部门落实惩治和预防腐败工作任务，经常进行检查监督，严肃查处腐败问题。加大问责工作力度，做到有错必究，有责必问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君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委办、监察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单位、部门</w:t>
            </w:r>
          </w:p>
        </w:tc>
      </w:tr>
      <w:tr>
        <w:trPr>
          <w:trHeight w:val="97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立健全报告工作、定期述职、约谈汇报等制度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卫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委办、监察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单位、部门</w:t>
            </w:r>
          </w:p>
        </w:tc>
      </w:tr>
      <w:tr>
        <w:trPr>
          <w:trHeight w:val="171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落实案件管理新要求，线索处置和案件查办在向学校党委报告的同时向上级纪委报告。学校纪委要对反映党员领导干部违规违纪问题的线索进行大清理，规范管理和处置问题线索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君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委办、监察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部</w:t>
            </w:r>
          </w:p>
        </w:tc>
      </w:tr>
      <w:tr>
        <w:trPr>
          <w:trHeight w:val="171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深入落实中央八项规定精神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强化纪律建设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持之以恒纠正“四风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格执行党的政治纪律、组织纪律、工作纪律、财经纪律和生活纪律等各项纪律。严格教育，加强管理，坚决纠正无组织无纪律、个人主义、自由主义等现象。领导干部要增强党性，正确处理个人与组织的关系，做到党员个人服从党的组织，少数服从多数，下级组织服从上级组织，严格执行请示报告制度，敢于同违反党纪的行为作斗争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委办、监察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落实重大事项请示报告制度。健全改进作风常态化制度，坚决落实《党政机关厉行节约反对浪费条例》，规范并严格执行关于国内公务接待管理规定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  林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党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党委</w:t>
            </w:r>
          </w:p>
        </w:tc>
      </w:tr>
      <w:tr>
        <w:trPr>
          <w:trHeight w:val="75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落实中央八项规定精神，巩固党的群众路线教育实践活动成果，持续纠正党员干部“四风”方面存在的问题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卫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委办、监察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单位、部门</w:t>
            </w:r>
          </w:p>
        </w:tc>
      </w:tr>
      <w:tr>
        <w:trPr>
          <w:trHeight w:val="139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落实严禁到风景名胜区开会等各项规定，严肃查处党员领导干部到私人会所活动。从严查处领导干部利用婚丧喜庆、乔迁履新等名义，收受下属，以及有利害关系的单位和个人礼金的行为。严禁用公款互相宴请、赠送节礼、违规消费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卫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委办、监察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处</w:t>
            </w:r>
          </w:p>
        </w:tc>
      </w:tr>
      <w:tr>
        <w:trPr>
          <w:trHeight w:val="92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委要严格执纪监督，加大惩戒问责力度，及时查处违纪违规行为。着力整治机关工作人员慵懒散浮等问题，提高工作效率。对履职不力、监管不严、失职渎职等问题严格责任追究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君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委办、监察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党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</w:t>
            </w:r>
          </w:p>
        </w:tc>
      </w:tr>
      <w:tr>
        <w:trPr>
          <w:trHeight w:val="1379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坚持以“零容忍”态度惩治腐败，坚决遏制腐败蔓延势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肃查办领导干部贪污贿赂、权钱交易、失职渎职的案件；严肃查办严重违反政治纪律的案件；严肃查办用人上的腐败问题；严肃查办在重大责任事故背后，重点领域、关键环节和群众身边的腐败案件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君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委办、监察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稳定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办公室</w:t>
            </w:r>
          </w:p>
        </w:tc>
      </w:tr>
      <w:tr>
        <w:trPr>
          <w:trHeight w:val="109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格审查和处置党员干部违反党纪政纪、涉嫌违法的行为。严禁阻挠办案、干扰办案，严禁压案不查、瞒案不报，严禁违反程序、办人情案，做到有案必查、有腐必惩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君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委办、监察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部</w:t>
            </w:r>
          </w:p>
        </w:tc>
      </w:tr>
      <w:tr>
        <w:trPr>
          <w:trHeight w:val="139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格审批程序，严明办案纪律，切实保障党员干部的合法权益。认真落实办案安全工作责任制，加强教育、提醒和警示。对因失职渎职或违规违纪办案发生安全事故的，追究相关人员的责任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君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委办、监察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合加强办案力量，在人员编制、工作经费、物资设备等方面向办案一线倾斜。加强对办案人员的培训和培养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君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委办、监察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部</w:t>
            </w:r>
          </w:p>
        </w:tc>
      </w:tr>
      <w:tr>
        <w:trPr>
          <w:trHeight w:val="110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、强化对领导干部的监督、管理和教育，促进廉洁从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善监督机制，落实党内监督各项制度，强化对权力运行的制约和监督，加强对领导干部特别是主要领导干部的监督，反对特权思想和作风，坚决追究失职渎职行为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君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委办、监察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部</w:t>
            </w:r>
          </w:p>
        </w:tc>
      </w:tr>
      <w:tr>
        <w:trPr>
          <w:trHeight w:val="73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肃党内政治生活，开展经常性的批评和自我批评。对领导干部报告个人有关事项情况进行有针对性的抽查核实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卫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委办、监察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办公室</w:t>
            </w:r>
          </w:p>
        </w:tc>
      </w:tr>
      <w:tr>
        <w:trPr>
          <w:trHeight w:val="73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强廉政风险防控机制建设，建立健全防止利益冲突制度。加强行政监察，进一步发挥民主监督、舆论监督和群众监督作用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君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委办、监察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工会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强党风廉政建设宣传工作，坚持正确舆论导向，加大廉勤兼优先进典型宣传力度，发挥示范引领作用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捷民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传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委办、监察处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入开展理想信念和宗旨教育、党风党纪和廉洁自律教育，引导学校全体党员做到公私分明、克己奉公、严格自律。推进廉政文化创建活动，营造风清气正的校园文化氛围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卫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捷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海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委办、监察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传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工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单位、部门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面掌握学校党员干部思想、工作、生活情况，对党员干部身上的问题早发现、早提醒，早纠正，对苗头性问题及时约谈，加强诫勉谈话工作，防止小问题演变成大问题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纪委办、监察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工部</w:t>
            </w:r>
          </w:p>
        </w:tc>
      </w:tr>
      <w:tr>
        <w:trPr>
          <w:trHeight w:val="669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、进一步加大反腐倡廉制度建设和创新力度，切实把权力关进制度的笼子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真落实中央《建立健全惩治和预防腐败体系</w:t>
            </w:r>
            <w:r>
              <w:rPr>
                <w:rFonts w:eastAsia="仿宋_GB2312" w:cs="宋体;SimSun" w:ascii="仿宋_GB2312" w:hAnsi="仿宋_GB2312"/>
                <w:sz w:val="24"/>
              </w:rPr>
              <w:t>2013-2017</w:t>
            </w:r>
            <w:r>
              <w:rPr>
                <w:rFonts w:ascii="仿宋_GB2312" w:hAnsi="仿宋_GB2312" w:cs="宋体;SimSun" w:eastAsia="仿宋_GB2312"/>
                <w:sz w:val="24"/>
              </w:rPr>
              <w:t>年工作规划》，制定好我校相关实施办法，明确分工，加强协作，坚持依靠制度惩治和预防腐败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君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委办、监察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单位、部门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挥好学校廉政文化研究中心平台作用，加强对反腐倡廉理论研究和实践探索，形成理论成果、制度成果和实践成果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君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委办、监察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单位、部门</w:t>
            </w:r>
          </w:p>
        </w:tc>
      </w:tr>
      <w:tr>
        <w:trPr>
          <w:trHeight w:val="88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坚持领导干部任前廉政谈话制度，做到凡提必谈，严格谈话结果运用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君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委办、监察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部</w:t>
            </w:r>
          </w:p>
        </w:tc>
      </w:tr>
      <w:tr>
        <w:trPr>
          <w:trHeight w:val="75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eastAsia="仿宋_GB2312" w:cs="宋体;SimSun"/>
                <w:w w:val="12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w w:val="120"/>
                <w:sz w:val="28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范公务接待，加强日常管理，严格执行用餐标准，规范结算办法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办公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单位、部门</w:t>
            </w:r>
          </w:p>
        </w:tc>
      </w:tr>
      <w:tr>
        <w:trPr>
          <w:trHeight w:val="83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eastAsia="仿宋_GB2312" w:cs="宋体;SimSun"/>
                <w:w w:val="12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w w:val="120"/>
                <w:sz w:val="28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快校务公开制度化进程，推进决策公开、管理公开、结果公开，让权力在阳光下运行。细化预决算和“三公”经费的公开内容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褚  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单位、部门</w:t>
            </w:r>
          </w:p>
        </w:tc>
      </w:tr>
      <w:tr>
        <w:trPr>
          <w:trHeight w:val="152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eastAsia="仿宋_GB2312" w:cs="宋体;SimSun"/>
                <w:w w:val="12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w w:val="120"/>
                <w:sz w:val="28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化学校招生“阳光工程”，开展学风建设和学术诚信教育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小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海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  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就业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工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单位、部门</w:t>
            </w:r>
          </w:p>
        </w:tc>
      </w:tr>
      <w:tr>
        <w:trPr>
          <w:trHeight w:val="152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eastAsia="仿宋_GB2312" w:cs="宋体;SimSun"/>
                <w:w w:val="12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w w:val="120"/>
                <w:sz w:val="28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强对科研经费使用情况的管理和监督检查，严惩贪污挪用科研经费的行为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孟家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焕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褚  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计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委办、监察处</w:t>
            </w:r>
          </w:p>
        </w:tc>
      </w:tr>
      <w:tr>
        <w:trPr>
          <w:trHeight w:val="152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eastAsia="仿宋_GB2312" w:cs="宋体;SimSun"/>
                <w:w w:val="12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w w:val="120"/>
                <w:sz w:val="28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真落实教师管理、师德建设有关要求，加强师德师风建设。坚决治理学术腐败、学术不端、学术失范行为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小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雅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俊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工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单位、部门</w:t>
            </w:r>
          </w:p>
        </w:tc>
      </w:tr>
      <w:tr>
        <w:trPr>
          <w:trHeight w:val="1759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、全面落实中央纪委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“转职能、转方式、转作风”</w:t>
            </w:r>
            <w:r>
              <w:rPr>
                <w:rFonts w:ascii="仿宋_GB2312" w:hAnsi="仿宋_GB2312" w:cs="宋体;SimSun" w:eastAsia="仿宋_GB2312"/>
                <w:sz w:val="24"/>
              </w:rPr>
              <w:t>的要求，进一步加强纪检监察机关自身建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检监察干部按照“三转”要求，加强党性修养，明确职责定位，改进方式方法，进一步增强责任感、使命感，带头纠正“四风”，自觉接受监督，创新思想理念，找准定位、求真务实，做到“不越位、不缺位、不错位”。加强调查研究，强化基础工作，把握新形势下反腐倡廉工作规律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朱君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纪委办、监察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组织部</w:t>
            </w:r>
          </w:p>
        </w:tc>
      </w:tr>
      <w:tr>
        <w:trPr>
          <w:trHeight w:val="76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加强对纪检监察干部遵守纪律情况的监督，对反映纪检监察干部问题的信访举报，及时报告、核查，从严查处违纪违法行为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朱君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纪委办、监察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组织部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1418" w:gutter="113" w:header="0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540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ascii="仿宋_GB2312" w:hAnsi="仿宋_GB2312" w:eastAsia="仿宋_GB2312"/>
      <w:b/>
      <w:bCs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auto" w:line="348"/>
      <w:ind w:firstLine="675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Char">
    <w:name w:val="Char1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模板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40:00Z</dcterms:created>
  <dc:creator>复印室</dc:creator>
  <dc:description/>
  <cp:keywords/>
  <dc:language>en-US</dc:language>
  <cp:lastModifiedBy>微软用户</cp:lastModifiedBy>
  <cp:lastPrinted>2014-04-08T10:58:00Z</cp:lastPrinted>
  <dcterms:modified xsi:type="dcterms:W3CDTF">2014-04-08T03:25:00Z</dcterms:modified>
  <cp:revision>4</cp:revision>
  <dc:subject/>
  <dc:title>西工科院  字〔2002〕  号                签发人：</dc:title>
</cp:coreProperties>
</file>